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155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lang w:val="en-US"/>
                                          </w:rPr>
                                          <w:t>K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lang w:val="en-US"/>
                                          </w:rPr>
                                          <w:t>310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 xml:space="preserve">Разбавитель для алкидных покрытий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K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31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 xml:space="preserve">Разбавитель для алкидных покрытий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0,795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очка воспламенения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º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е характеристики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>КК 3103 является медленным разбавителем, с пониженным воздействием на вязкость продуктов.</w:t>
            </w:r>
          </w:p>
          <w:p>
            <w:pPr>
              <w:pStyle w:val="Normal"/>
              <w:autoSpaceDE w:val="false"/>
              <w:rPr>
                <w:rFonts w:ascii="Verdana" w:hAnsi="Verdana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20"/>
                <w:szCs w:val="20"/>
              </w:rPr>
              <w:t>Не поднимает предыдущее покрытие.</w:t>
            </w:r>
          </w:p>
          <w:p>
            <w:pPr>
              <w:pStyle w:val="Normal"/>
              <w:autoSpaceDE w:val="false"/>
              <w:rPr>
                <w:rFonts w:ascii="Verdana" w:hAnsi="Verdana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autoSpaceDE w:val="false"/>
    </w:pPr>
    <w:rPr>
      <w:rFonts w:ascii="Verdana" w:hAnsi="Verdana" w:cs="Times New Roman CYR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29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7-10-27T12:12:00Z</dcterms:modified>
  <cp:revision>18</cp:revision>
  <dc:subject/>
  <dc:title> </dc:title>
</cp:coreProperties>
</file>